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s wäre das ganze Dorf gestorben"      - Gedanken zum Übersetzungsprojekt</w:t>
      </w:r>
    </w:p>
    <w:p>
      <w:pPr>
        <w:pStyle w:val="Normal"/>
        <w:rPr/>
      </w:pPr>
      <w:r>
        <w:rPr/>
      </w:r>
    </w:p>
    <w:p>
      <w:pPr>
        <w:pStyle w:val="Normal"/>
        <w:rPr/>
      </w:pPr>
      <w:r>
        <w:rPr/>
        <w:t xml:space="preserve">Freitag 9-11-07  TRA-PRO-Gruppentreffen  Rasch sind zwei Tische zusammengeschoben, jeder legt sein Arbeitsmaterial zurecht, ein paar Blätter, Stifte, und die Bücher  - inzwischen haben wir genügend Exemplare vom "Carnet pour Sarah", dass jede reingucken kann, während die Übersetzungsentwürfe vorgelesen werden. </w:t>
      </w:r>
    </w:p>
    <w:p>
      <w:pPr>
        <w:pStyle w:val="Normal"/>
        <w:rPr/>
      </w:pPr>
      <w:r>
        <w:rPr/>
        <w:t>Ich denke an die berüchtigten Treffen der Gruppe 47 nach dem Krieg, als einige deutsche Schriftsteller sich diesem kollektiven Ritual unterzogen, ihre neuesten Texte öffentlich vorzulesen, aber dann die gnadenlosen Verrisse der anderen ertragen mussten   -  Berichten von Insidern zufolge soll es hoch hergegangen sein, sehr verletzend und gehässig...</w:t>
      </w:r>
    </w:p>
    <w:p>
      <w:pPr>
        <w:pStyle w:val="Normal"/>
        <w:rPr/>
      </w:pPr>
      <w:r>
        <w:rPr/>
      </w:r>
    </w:p>
    <w:p>
      <w:pPr>
        <w:pStyle w:val="Normal"/>
        <w:rPr/>
      </w:pPr>
      <w:r>
        <w:rPr/>
        <w:t>Unsere Stärke ist genau das Gegenteil: ein unendliches Vertrauen in die menschliche, ganz uneigennützige und immer sensible Form des Umgangs miteinander. Das Spielen mit soviel "diversité" : Altersunterschiede, Spracherfahrungen, Kulturhintergründe, Temperament, Motivationen...</w:t>
      </w:r>
    </w:p>
    <w:p>
      <w:pPr>
        <w:pStyle w:val="Normal"/>
        <w:rPr/>
      </w:pPr>
      <w:r>
        <w:rPr/>
        <w:t xml:space="preserve">Hier gibt es keine andere Hierarchie als die Über- oder Unterordnung von Sätzen, niemals von Menschen.  Die Jüngsten, die mit der geringsten Macht und Erfahrung, das sind hier meist die klügsten, die weisesten, sensibelsten, und vor allem die effektivsten. Sie finden die Lösung, unerwartet, unvermutet, an ganz unwahrscheinlichen Stellen, wo man gar nicht gesucht hätte  - und sie suchen auch gar nicht lange   - sie finden. </w:t>
      </w:r>
    </w:p>
    <w:p>
      <w:pPr>
        <w:pStyle w:val="Normal"/>
        <w:rPr/>
      </w:pPr>
      <w:r>
        <w:rPr/>
      </w:r>
    </w:p>
    <w:p>
      <w:pPr>
        <w:pStyle w:val="Normal"/>
        <w:rPr/>
      </w:pPr>
      <w:r>
        <w:rPr/>
        <w:t>Das ist unsere Picasso-Strategie (der über seine Kunst sagte: "Ich suche nicht, ich finde"), die ohne irgendeine vorgegebene Machtstruktur, ohne genauen Plan, ohne kleinliche Lernzielkontrolle und ohne irgendeinen Leistungsvergleich auskommt  - jeder HÖRT, EMPFINDET, NIMMT WAHR, ob eine Formulierung gelungen ist oder nicht, ob der Sinn eines Satzes, eines Kapitels herüberkommt, ob der Aussage des Autors gedient ist. Dafür brauchen  wir keinen Lehrervortrag und keine albernen künstlichen Impulsfragen  - hier fragt jeder, weil er es wirklich wissen muss. Weil er Interesse hat, verstehen will, und es ehrlich meint – es gibt keine Belohnung außer der gelungenen Übersetzung, der Annäherung von zwei Kulturen, von zwei entfernten Welten. Und bei diesem Ringen um das rechte Wort  dürfen so zarte Wesen wie die kleine Eselin Bimba und Leo der glückliche Seehund mitspielen  - Plüschtiere, die immer wieder die Aufmerksamkeit auf sich ziehen, uns Anlass geben zum Herumalbern  - entspannend.</w:t>
      </w:r>
    </w:p>
    <w:p>
      <w:pPr>
        <w:pStyle w:val="Normal"/>
        <w:rPr/>
      </w:pPr>
      <w:r>
        <w:rPr/>
      </w:r>
    </w:p>
    <w:p>
      <w:pPr>
        <w:pStyle w:val="Normal"/>
        <w:rPr/>
      </w:pPr>
      <w:r>
        <w:rPr/>
        <w:t>Freitag 21-9-07    Moritz filmt zu Beginn einige Minuten, leider sind die atemberaubenden Momente nicht mehr dabei, als Fabia uns ihre Übersetzung vorliest, die Begegnung mit Ghjuvanna, die um ihre tote Schwester Maria-Francesca trauert.  Heftige Debatte: wer ist denn eigentlich "Je", das "Ich" in diesem Text,  wer ist die Schwester von wem, aber die wirklich schwierigen Sätze bewältigt die Gruppe mit vereinten sprachlichen Kräften fast spielend:  "Man darf die Toten nicht sterben lassen"   -  "Sie geht jeden Tag zum Friedhof, die Toten besuchen"   -  "Sie wacht über die kleine Flamme..."</w:t>
        <w:br/>
        <w:t>Nach einem besonders bewegenden Satz höre ich neben mir Kathrin tief durchatmen – sie sagt aus vollem Herzen "Wow!" , ganz spontan, als Fabia zu Ende gelesen hat.</w:t>
      </w:r>
    </w:p>
    <w:p>
      <w:pPr>
        <w:pStyle w:val="Normal"/>
        <w:rPr/>
      </w:pPr>
      <w:r>
        <w:rPr/>
        <w:t>Wir sind im Grunde alle etwas atemlos:  keiner hatte erwartet, dass das  so spannend sein könnte.</w:t>
      </w:r>
    </w:p>
    <w:p>
      <w:pPr>
        <w:pStyle w:val="Normal"/>
        <w:rPr/>
      </w:pPr>
      <w:r>
        <w:rPr/>
      </w:r>
    </w:p>
    <w:p>
      <w:pPr>
        <w:pStyle w:val="Normal"/>
        <w:rPr/>
      </w:pPr>
      <w:r>
        <w:rPr/>
        <w:t xml:space="preserve">22.9.07 Ich rufe JF in Bastia an und mein Bericht ist so begeistert, dass er sich völlig mitreißen lässt und sofort die tollsten Pläne entwickelt: " Ihr müßt das filmen, das ist einen Fernsehbericht wert, diese fantastische Arbeit, die ihr da leistet: pädagogisch, kulturell, menschlich faszinierend! Das gehört in ARTE!"  Tat gut, so eine enthusiastische Reaktion auf unsere ersten tastenden Schritte. </w:t>
      </w:r>
    </w:p>
    <w:p>
      <w:pPr>
        <w:pStyle w:val="Normal"/>
        <w:rPr/>
      </w:pPr>
      <w:r>
        <w:rPr/>
        <w:t>Es ist ja auch wirklich faszinierend  - diese Entdeckung der "intelligence du groupe", der Vernetzung und Synergie unserer Sensibilität für Sprache, für die Begegnung mit einer anderen Kultur.</w:t>
        <w:br/>
        <w:t xml:space="preserve">Vielleicht ist er einer der wenigen, die das wirklich zu schätzen wissen.  Und er hält seine Mitfreude wahrlich nicht zurück: "Dis-moi! Sag! Wie läuft das genau? </w:t>
      </w:r>
      <w:r>
        <w:rPr>
          <w:lang w:val="fr-FR"/>
        </w:rPr>
        <w:t xml:space="preserve">Qu'est-ce que les enfants ont dit - Was haben die Kinder gesagt? </w:t>
      </w:r>
      <w:r>
        <w:rPr/>
        <w:t xml:space="preserve">"  (Er sagt "les enfants"  -  genau wie seine Mutter, die uns alle, egal welchen Alters, als ihre "zittelli", ihre Kinder betrachtet…) </w:t>
      </w:r>
      <w:r>
        <w:rPr>
          <w:sz w:val="16"/>
        </w:rPr>
        <w:br/>
      </w:r>
      <w:r>
        <w:rPr/>
        <w:t>Und ich erzähle: Kathrin und Thea, Christine und</w:t>
      </w:r>
      <w:r>
        <w:rPr>
          <w:sz w:val="16"/>
        </w:rPr>
        <w:t xml:space="preserve"> </w:t>
      </w:r>
      <w:r>
        <w:rPr/>
        <w:t>ihr unbestechliches Gespür für Nuancen,</w:t>
      </w:r>
      <w:r>
        <w:rPr>
          <w:sz w:val="16"/>
        </w:rPr>
        <w:t xml:space="preserve"> </w:t>
      </w:r>
      <w:r>
        <w:rPr/>
        <w:t xml:space="preserve">Moritz und seine klare Strukturierung, und Fabia, die ich vor mir sehe, wie sie auf dem Friedhof in Tagliu steht, als sie die Realität in Korsika hautnah erlebte. </w:t>
      </w:r>
    </w:p>
    <w:p>
      <w:pPr>
        <w:pStyle w:val="Normal"/>
        <w:rPr/>
      </w:pPr>
      <w:r>
        <w:rPr/>
        <w:t>Und er träumt davon "Il faudrait les emmener en Corse, tous - wir müssen sie unbedingt alle nach Korsika einladen, alle …!"</w:t>
      </w:r>
    </w:p>
    <w:p>
      <w:pPr>
        <w:pStyle w:val="Normal"/>
        <w:rPr>
          <w:sz w:val="16"/>
        </w:rPr>
      </w:pPr>
      <w:r>
        <w:rPr>
          <w:sz w:val="16"/>
        </w:rPr>
      </w:r>
    </w:p>
    <w:p>
      <w:pPr>
        <w:pStyle w:val="Normal"/>
        <w:rPr/>
      </w:pPr>
      <w:r>
        <w:rPr/>
        <w:t xml:space="preserve">Er begeistert sich weiter, greift noch einmal die verschiedenen Ideen auf, surft noch ein bißchen  - juste pour le plaisir, einfach weil's so schön ist -  auf den herrlichen Wogen dieser enthusiastischen Traumstunde und unserer gemeinsamen Einbildungskraft herum, inspiriert durch meinen hingerissenen Bericht vom unerwartet rasanten Take-off beim Tra-Pro, Traduction-Projet. </w:t>
      </w:r>
    </w:p>
    <w:p>
      <w:pPr>
        <w:pStyle w:val="Normal"/>
        <w:rPr/>
      </w:pPr>
      <w:r>
        <w:rPr/>
      </w:r>
    </w:p>
    <w:p>
      <w:pPr>
        <w:pStyle w:val="Normal"/>
        <w:rPr/>
      </w:pPr>
      <w:r>
        <w:rPr/>
        <w:t xml:space="preserve">Da kann ich die Gelegenheit nutzen und ihn nach dem traditionellen korsischen Zahlenspiel fragen, das wir nicht verstanden haben. Er fängt sofort an, nicht nur mit Erklärungen, sondern gibt gleich ein paar Kostproben "live" und spielt es vor  - klar, wenn ein Korse was auf korsisch erklärt, muss er schreien   - und  brüllt mit Power ins Telefon:  "Cinque!  </w:t>
      </w:r>
      <w:r>
        <w:rPr>
          <w:lang w:val="it-IT"/>
        </w:rPr>
        <w:t xml:space="preserve">-  Innò! – Quattru!  -  Sete!  </w:t>
      </w:r>
      <w:r>
        <w:rPr/>
        <w:t xml:space="preserve">-  Sei!!"  und fügt halb entschuldigend hinzu  (mir ist inzwischen schon fast das Ohr abgefallen)  dies sei eben ein Spiel "de caractère très expressif", also sehr lebhaft.  Man schreit ganz laut die Zahlen, es geht schnell, ohne Pause, und er führt mir wieder eine Runde korsische Zahlenbrüllerei vor. </w:t>
      </w:r>
    </w:p>
    <w:p>
      <w:pPr>
        <w:pStyle w:val="Normal"/>
        <w:rPr/>
      </w:pPr>
      <w:r>
        <w:rPr/>
        <w:t xml:space="preserve">Ich erkundige mich, ob das nur Männer spielen, oder auch Kinder, oder Frauen  - und er weist die Unterstellung entrüstet zurück, das sei nur ein Kinderspiel, nein, alle spielten das, unermüdlich, das sei eine öffentliche wild geführte Bataille!  Und einmal </w:t>
      </w:r>
      <w:r>
        <w:rPr>
          <w:u w:val="single"/>
        </w:rPr>
        <w:t>muss</w:t>
      </w:r>
      <w:r>
        <w:rPr/>
        <w:t xml:space="preserve"> er es noch vormachen  - es ist doch zu schön!  Seine Kultur ist ihm plötzlich so nahe, er ist nur ein fröhliches Kind, glücklich, dass er endlich ein bisschen spielen darf. Wie ein Fisch, der vom Trockenen erlöst wieder ins Wasser springt, fühlt er sich total in seinem Element und schlägt noch schnell ein paar vergnügte Purzelbäume in seiner eigenen, so geliebten Sprache:  "Quattro!  </w:t>
      </w:r>
      <w:r>
        <w:rPr>
          <w:lang w:val="it-IT"/>
        </w:rPr>
        <w:t>-  Duie  -  Ottu  - Ottu!!"</w:t>
      </w:r>
    </w:p>
    <w:p>
      <w:pPr>
        <w:pStyle w:val="Normal"/>
        <w:rPr>
          <w:lang w:val="it-IT"/>
        </w:rPr>
      </w:pPr>
      <w:r>
        <w:rPr>
          <w:lang w:val="it-IT"/>
        </w:rPr>
      </w:r>
    </w:p>
    <w:p>
      <w:pPr>
        <w:pStyle w:val="Normal"/>
        <w:rPr/>
      </w:pPr>
      <w:r>
        <w:rPr/>
        <w:t xml:space="preserve">Und plötzlich wird mir das ganze  Ausmaß dieser Tragödie bewusst. </w:t>
      </w:r>
    </w:p>
    <w:p>
      <w:pPr>
        <w:pStyle w:val="Normal"/>
        <w:rPr/>
      </w:pPr>
      <w:r>
        <w:rPr/>
        <w:t xml:space="preserve">Unausgesprochen steht die bittere Realität seiner vom Aussterben bedrohten Muttersprache vor uns.  Es gibt keine Partner mehr für dieses Spiel, und wenn doch, dann nur ganz wenige. Der korsische Alltag ist nicht mehr korsisch, per Staatsgewalt ist er französisch. Seine Sprache ist zum Tode verurteilt. Jahrzehntelang hat man in der Schule die Kinder geprügelt und in der Öffentlichkeit die Erwachsenen gedemütigt, verfolgt, verachtet und lächerlich gemacht, wenn sie diese Sprache benutzten.  Die Dörfer sind leer, die Alten weggestorben, die Kneipen geschlossen, die Kastanienwälder verlassen und verwildert, und nur ein paar unbeugsame Gestalten aus korsischem Urgestein sind überhaupt noch in der Lage, sich länger als ein paar Minuten in dieser Sprache zu unterhalten. Wer ist denn nach einem so systematischen Ausrottungsfeldzug noch übriggeblieben, um dieses uralte  Spiel, das "Mora" heißt  -  wie der Maurenkopf auf der korsischen Fahne -  zu spielen. </w:t>
        <w:br/>
        <w:br/>
        <w:t xml:space="preserve">Wenn es das Wort "Linguozid" gäbe  - es wäre angemessen. </w:t>
        <w:br/>
        <w:t xml:space="preserve">Wir sind plötzlich beide ganz schweigsam und ernst geworden. Ich möchte ihm dieses Wort anbieten, das mit präziser Härte beschreibt, wogegen er mit allen Kräften sein Leben lang gekämpft hat. </w:t>
        <w:br/>
        <w:t>Mein künstliches Wortungeheuer als Beweis:  Wir haben eure Botschaft verstanden, wir ahnen, was euch angetan wurde, wir erfassen die Ungeheuerlichkeit dieser systematischen und unwiderruflichen Zerstörung  -  aber der Kontrast zwischen seiner hinreißend glücklichen Spielfreude  und dem desolaten Schweigen jetzt ist zu brutal.  Ich bringe es nicht übers Herz, das so knallhart auszusprechen, ihm dieses Wort wie eine Ohrfeige zu verpassen, ihm ihre ganze Misere um die Ohren zu hauen.  So erzähle ich lieber, als Trost, wie feinfühlig und aufmerksam die Schüler seine Worte aufgenommen haben, hin und hergewendet, von allen Seiten betrachtet und dann in eine für uns Deutsche schöne Form gefügt. Er ist auch gleich voll bei der Sache, "les jeunes", die jungen Menschen  - das fasziniert ihn immer. Er hat noch dieses liebenswerte naive Staunen, wenn man ausländische Kinder eine Sprache reden hört, die man selber als Erwachsener nicht beherrscht  - das kommt einem immer ein bißchen wie ein Wunder vor, so kleine Genies...</w:t>
      </w:r>
    </w:p>
    <w:p>
      <w:pPr>
        <w:pStyle w:val="Normal"/>
        <w:rPr/>
      </w:pPr>
      <w:r>
        <w:rPr/>
        <w:br/>
        <w:t>Und ich erzähle von diesen dichten Momenten des Zuhörens, des konzentrierten Schweigens, der Suche nach Worten, dem gemeinsamen Ringen um den wirklich treffenden Ausdruck, um einen guten Klang, um die richtige Melodie im Satz.</w:t>
      </w:r>
    </w:p>
    <w:p>
      <w:pPr>
        <w:pStyle w:val="Normal"/>
        <w:rPr/>
      </w:pPr>
      <w:r>
        <w:rPr/>
        <w:t>"Jenseits der eigenen Muttersprache erwirbt man die Musik einer Sprache nur noch mühsam, oder überhaupt nicht mehr"  las Moritz vor   - ich war gebannt von diesem ernsthaft und ruhig vorgetragenen Text, der WIRKLICH GEBRAUCHT WIRD, der reale Menschen erreicht, der notwendig ist, um mit anderen diese Gedanken zu teilen, wie Thea es so klar ausdrückte: "Ich finde, diese Texte müssten unbedingt auch den Deutschen zugänglich sein!"</w:t>
      </w:r>
    </w:p>
    <w:p>
      <w:pPr>
        <w:pStyle w:val="Normal"/>
        <w:rPr/>
      </w:pPr>
      <w:r>
        <w:rPr/>
        <w:t xml:space="preserve">Hier wirkt  jedes Wort so anders als die üblichen "Unterrichtsbeiträge"   - diese Zwangsrituale, Vorlesen einer Hausaufgabe, die ich so oft meinen Schülern abverlange  -  hier sind wir ein Team, keiner ist überlegen oder klüger oder wichtiger als ein anderer.  </w:t>
        <w:br/>
        <w:t xml:space="preserve">Der Respekt vor der Wahrheit einer fremden Sprache macht uns solidarisch, gleichberechtigt, schenkt uns mit einem Mal diese "égalité", die beschworen wird in der Erklärung der Menschenrechte  - deren Grundgedanken 1735 ein Korse zum ersten Mal formulierte und aufschrieb... </w:t>
      </w:r>
    </w:p>
    <w:p>
      <w:pPr>
        <w:pStyle w:val="Normal"/>
        <w:rPr/>
      </w:pPr>
      <w:r>
        <w:rPr/>
        <w:t xml:space="preserve">Und die sorgsam gewählten Worten eines korsischen Sängers führen uns, Schritt für Schritt. Nur ein paar schwarze Buchstaben auf einem weißen Blatt  - und wir stehen neben Ghjuvanna am Grab ihrer Schwester, "die das Paradies auf dem Gesicht trug" -   nein, so kann man es in deutsch nicht sagen, und muss es doch versuchen, und dann gelingt dieses seltsame Zauberkunststück, dass die Alchimie der Sprache Wirklichkeit erschafft, dicht und greifbar, eine spürbare Realität. </w:t>
      </w:r>
    </w:p>
    <w:p>
      <w:pPr>
        <w:pStyle w:val="Normal"/>
        <w:rPr/>
      </w:pPr>
      <w:r>
        <w:rPr/>
        <w:t>Viel intensiver als alles, was die Urlauber im Touristendorf je von der Insel mitnehmen werden.</w:t>
      </w:r>
    </w:p>
    <w:p>
      <w:pPr>
        <w:pStyle w:val="Normal"/>
        <w:rPr/>
      </w:pPr>
      <w:r>
        <w:rPr/>
      </w:r>
    </w:p>
    <w:p>
      <w:pPr>
        <w:pStyle w:val="Normal"/>
        <w:rPr/>
      </w:pPr>
      <w:r>
        <w:rPr/>
        <w:t xml:space="preserve">Der Zauber der Worte hat diese Macht:  Wir sind plötzlich in Korsika, lauschen auf die Stille im Dorf, spüren die Trauer und hören die Männer bei der Beerdigung singen, diese uralten Lieder, mit denen Alain und Jean-François aufgewachsen sind, das Requiem, das Kyrie - Herr erbarme dich. </w:t>
        <w:br/>
        <w:t xml:space="preserve">Diese Gesänge haben die Macht gehabt, im Januar 2003 eine ganze Klasse aufzuwecken, zu elektrisieren, sie haben uns ermutigt, den Kontakt aufzunehmen zu diesen Menschenbrüdern auf der so weit entfernten Insel. </w:t>
        <w:br/>
        <w:t xml:space="preserve">"Non", sagt JF auf meine Klage, dass Korsika für uns so weit entfernt sei, "Non, on n'est pas loin.  </w:t>
      </w:r>
      <w:r>
        <w:rPr>
          <w:lang w:val="fr-FR"/>
        </w:rPr>
        <w:t xml:space="preserve">-  Rien n'est loin si on aime".  </w:t>
        <w:br/>
      </w:r>
      <w:r>
        <w:rPr/>
        <w:t>"Nein, wir sind für euch nicht weit weg  -  es gibt keine Entfernung, wenn man liebt."</w:t>
      </w:r>
    </w:p>
    <w:p>
      <w:pPr>
        <w:pStyle w:val="Normal"/>
        <w:rPr/>
      </w:pPr>
      <w:r>
        <w:rPr/>
        <w:br/>
        <w:t xml:space="preserve">Und noch einmal, langsam, wiederholt er diesen Satz: "Rien n'est loin si on aime".  Nichts ist weit entfernt, wenn man liebt.  Quel cadeau. Ein Geschenk, eine schöne Muschel, die man am Strand aufhebt und dem anderen in die Hand legt. </w:t>
      </w:r>
    </w:p>
    <w:p>
      <w:pPr>
        <w:pStyle w:val="Normal"/>
        <w:rPr/>
      </w:pPr>
      <w:r>
        <w:rPr/>
      </w:r>
    </w:p>
    <w:p>
      <w:pPr>
        <w:pStyle w:val="Normal"/>
        <w:rPr/>
      </w:pPr>
      <w:r>
        <w:rPr/>
        <w:t xml:space="preserve">Die wirkliche Tragödie aber ist, dass er diesen wunderbaren Satz in französisch gesagt hat. Nicht in seiner Sprache.  Wie gerne hätte ich diese Worte zuerst auf korsisch gehört. </w:t>
      </w:r>
    </w:p>
    <w:p>
      <w:pPr>
        <w:pStyle w:val="Normal"/>
        <w:rPr/>
      </w:pPr>
      <w:r>
        <w:rPr/>
        <w:t xml:space="preserve">Ja, die französische Sprache ist die Brücke zwischen uns, sie ermöglicht uns den Dialog - aber </w:t>
      </w:r>
      <w:r>
        <w:rPr>
          <w:u w:val="single"/>
        </w:rPr>
        <w:t>seine</w:t>
      </w:r>
      <w:r>
        <w:rPr/>
        <w:t xml:space="preserve"> Muttersprache ist zum Tode verurteilt, vom Aussterben bedroht, fast ausgerottet in ihrem alltäglichen Gebrauch, ausgeblutet. Reduziert auf ein paar herzliche Worte für die Familie, ein paar Sprüche für die Kneipe, nostalgische Floskeln, Folklore.</w:t>
      </w:r>
    </w:p>
    <w:p>
      <w:pPr>
        <w:pStyle w:val="Normal"/>
        <w:rPr/>
      </w:pPr>
      <w:r>
        <w:rPr/>
        <w:t xml:space="preserve">Es gibt kein einziges Buch über ein bedeutsames Thema, keinen geistigen Austausch, keine wissenschaftlichen Veröffentlichungen, keine Diskussionspartner, keine literarische Debatte  - und wenn doch, dann nimmt kein Mensch sie wahr. Niemand anwortet, wenn du auf korsisch schreibst. Niemand reagiert, wenn du auf korsisch irgendetwas publizierst. </w:t>
        <w:br/>
        <w:t xml:space="preserve">Wie der Aborigene aus dem australischen Outback, der vor einem englischsprachigen Ausschuß befragt wurde und auch ausführlich antwortete in seiner Sprache. Alle hörten aufmerksam zu. Dann bat der Vorsitzende die Dolmetscher, ihn zu übersetzen. </w:t>
        <w:br/>
        <w:t>Aber die Antwort war: "Euer Ehren, es gibt außer ihm niemanden mehr, der diese Sprache versteht."</w:t>
      </w:r>
    </w:p>
    <w:p>
      <w:pPr>
        <w:pStyle w:val="Normal"/>
        <w:rPr/>
      </w:pPr>
      <w:r>
        <w:rPr/>
      </w:r>
    </w:p>
    <w:p>
      <w:pPr>
        <w:pStyle w:val="Normal"/>
        <w:rPr/>
      </w:pPr>
      <w:r>
        <w:rPr/>
        <w:t>"Es ist, als wäre das ganze Dorf gestorben", hatte Fabia übersetzt.</w:t>
      </w:r>
    </w:p>
    <w:p>
      <w:pPr>
        <w:pStyle w:val="Normal"/>
        <w:rPr/>
      </w:pPr>
      <w:r>
        <w:rPr/>
        <w:t xml:space="preserve">Und wenn eine ganze Kultur stirbt? Wird sie dann beerdigt?  Wer hält dann die Grabrede? </w:t>
      </w:r>
    </w:p>
    <w:p>
      <w:pPr>
        <w:pStyle w:val="Normal"/>
        <w:rPr/>
      </w:pPr>
      <w:r>
        <w:rPr/>
        <w:t>Die zentralistische Staatsmacht in Paris, die jeden korsischen Verdächtigen 1000 km von der Familie entfernt in Untersuchungshaft steckt? Und die verbietet, dass die Mutter oder der Bruder bei den seltenen Besuchen mit dem Gefangenen korsisch spricht.</w:t>
      </w:r>
    </w:p>
    <w:p>
      <w:pPr>
        <w:pStyle w:val="Normal"/>
        <w:rPr/>
      </w:pPr>
      <w:r>
        <w:rPr/>
      </w:r>
    </w:p>
    <w:p>
      <w:pPr>
        <w:pStyle w:val="Normal"/>
        <w:rPr/>
      </w:pPr>
      <w:r>
        <w:rPr/>
        <w:t>Ich weiß nicht, wie die Schüler auf diese Kapitel in JFs Buch reagieren werden.</w:t>
      </w:r>
    </w:p>
    <w:p>
      <w:pPr>
        <w:pStyle w:val="Normal"/>
        <w:rPr/>
      </w:pPr>
      <w:r>
        <w:rPr/>
        <w:t>Heute abend bin ich ratlos. Wo wird uns dieses Übersetzungsprojekt noch hinführen?</w:t>
      </w:r>
    </w:p>
    <w:p>
      <w:pPr>
        <w:pStyle w:val="Normal"/>
        <w:rPr/>
      </w:pPr>
      <w:r>
        <w:rPr/>
        <w:t>Wie können wir einen Weg finden zwischen korsischer Realität in all ihrer brutalen politischen Härte, und der Botschaft einiger Sänger, die daran glauben, dass man mit Worten  - wenn sie nur wahr sind – Menschen erreichen und für eine gemeinsame Hoffnung gewinnen kann?</w:t>
      </w:r>
    </w:p>
    <w:p>
      <w:pPr>
        <w:pStyle w:val="Normal"/>
        <w:rPr/>
      </w:pPr>
      <w:r>
        <w:rPr/>
      </w:r>
    </w:p>
    <w:p>
      <w:pPr>
        <w:pStyle w:val="Normal"/>
        <w:rPr/>
      </w:pPr>
      <w:r>
        <w:rPr/>
        <w:t xml:space="preserve">Was soll ich den Schülern wünschen. </w:t>
      </w:r>
    </w:p>
    <w:p>
      <w:pPr>
        <w:pStyle w:val="Normal"/>
        <w:rPr/>
      </w:pPr>
      <w:r>
        <w:rPr/>
        <w:t xml:space="preserve">Diese Wanderung, dieses Sprachabenteuer, soll das alles nur ein netter unverbindlicher Flirt mit einer exotischen Realität bleiben, amüsant und oberflächlich, und rasch vergessen nach dem ersten Reiz des Fremden  -  oder soll ich wünschen, dass es sie berührt, trifft, auch weh tut, auch erschreckt und empört. Und ratlos macht, wie mich heute abend. </w:t>
      </w:r>
    </w:p>
    <w:p>
      <w:pPr>
        <w:pStyle w:val="Normal"/>
        <w:rPr/>
      </w:pPr>
      <w:r>
        <w:rPr/>
      </w:r>
    </w:p>
    <w:p>
      <w:pPr>
        <w:pStyle w:val="Normal"/>
        <w:rPr/>
      </w:pPr>
      <w:r>
        <w:rPr/>
        <w:t>"A nostra storia"  -  die korsische Geschichte, sie ist zerrissen, eine Tragödie, sie ist nicht unsere.</w:t>
      </w:r>
    </w:p>
    <w:p>
      <w:pPr>
        <w:pStyle w:val="Normal"/>
        <w:rPr/>
      </w:pPr>
      <w:r>
        <w:rPr/>
        <w:t>Unsere deutsche Vergangenheit ist ganz anders, und wir können sie nicht ändern.</w:t>
      </w:r>
    </w:p>
    <w:p>
      <w:pPr>
        <w:pStyle w:val="Normal"/>
        <w:rPr/>
      </w:pPr>
      <w:r>
        <w:rPr/>
        <w:t>Die jungen Deutschen von heute haben ja recht, wenn sie nicht immer und immer wieder auf die Verbrechen der Nazis angesprochen werden wollen. Wir haben diese Verbrechen nicht begangen. Aber die Menschen, die sie verübt haben, haben unsere Sprache gesprochen. Eine unheimliche, seltsam nahe Verbindung.    "Fate ch'è ma piu   -  Nie wieder!"  singen  I MUVRINI in einem Lied.</w:t>
      </w:r>
    </w:p>
    <w:p>
      <w:pPr>
        <w:pStyle w:val="Normal"/>
        <w:rPr/>
      </w:pPr>
      <w:r>
        <w:rPr/>
      </w:r>
    </w:p>
    <w:p>
      <w:pPr>
        <w:pStyle w:val="TextBody"/>
        <w:rPr>
          <w:sz w:val="20"/>
        </w:rPr>
      </w:pPr>
      <w:r>
        <w:rPr>
          <w:sz w:val="20"/>
        </w:rPr>
        <w:t>Heute abend erinnere ich mich daran und begreife, wie sehr wir das Recht haben und die Chance brauchen, andere Völker zu lieben, andere Sprachen zu lernen und zu sprechen, und auch sehr weit entfernt von uns, in Brasilien oder Korsika, Brüder zu finden.</w:t>
      </w:r>
    </w:p>
    <w:p>
      <w:pPr>
        <w:pStyle w:val="Normal"/>
        <w:rPr/>
      </w:pPr>
      <w:r>
        <w:rPr/>
        <w:br/>
        <w:t xml:space="preserve">Und vielleicht sind wir gar nicht so weit voneinander entfernt.  </w:t>
      </w:r>
      <w:r>
        <w:rPr>
          <w:lang w:val="fr-FR"/>
        </w:rPr>
        <w:t>"On n'est pas loin si on aime."</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Garamond" w:hAnsi="Garamond" w:cs="Times New Roman"/>
      <w:sz w:val="24"/>
    </w:rPr>
  </w:style>
  <w:style w:type="paragraph" w:styleId="Textkrper2">
    <w:name w:val="Textkörper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40:00Z</dcterms:created>
  <dc:creator>Kim</dc:creator>
  <dc:description/>
  <dc:language>en-US</dc:language>
  <cp:lastModifiedBy>Kim</cp:lastModifiedBy>
  <dcterms:modified xsi:type="dcterms:W3CDTF">2008-02-21T15:46:00Z</dcterms:modified>
  <cp:revision>12</cp:revision>
  <dc:subject/>
  <dc:title/>
</cp:coreProperties>
</file>